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utirão vai liberar mais de 2 mil procedimentos de saúde em Três Barras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xcelente notícia para quem está na fila de espera por procedimentos de saúde em Três Barras.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 Prefeitura, por meio da secretaria municipal de Saúde, realizará entre os dias 06 à 08 de março/2025 um novo mutirão para autorização de exames de média e alta complexidade, consultas e procedimentos especializados de saúde. </w:t>
      </w:r>
    </w:p>
    <w:p>
      <w:pPr>
        <w:pStyle w:val="Normal"/>
        <w:spacing w:lineRule="auto" w:line="24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esta vez, serão investidos quase R$ 600 mil na liberação de mais de 2 mil autorizações visando zerar a demanda represada junto a regulação municipal até o dia 26/01/2025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o destacar a importância da iniciativa, a prefeita Ana Claudia da Silveira Quege lembra que o município tem direito a uma cota mensal via Sistema Único de Saúde (SUS), porém, ela é insuficiente para atender a necessidade total da população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Não podemos ficar dependendo exclusivamente da cota que nos é liberada pelo Ministério da Saúde, pois assim a fila de espera poderia chegar a meses e até a anos em algumas especialidades. Precisamos e estamos dando respostas rápidas aos nossos pacientes, porque sabemos que o diagnóstico precoce auxilia na identificação de doenças, possibilita a antecipação do tratamento e aumenta as chances de cura”, afirma a prefeita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 contemplados nesta nova etapa do mutirão estão sendo avisados em suas próprias residências, </w:t>
      </w:r>
      <w:r>
        <w:rPr>
          <w:rFonts w:cs="Calibri Light" w:ascii="Calibri Light" w:hAnsi="Calibri Light"/>
          <w:b/>
          <w:bCs/>
          <w:sz w:val="24"/>
          <w:szCs w:val="24"/>
        </w:rPr>
        <w:t>por meio da entrega do nosso prestador de serviço (motoboy) e agentes comunitária de saúde.</w:t>
      </w:r>
      <w:r>
        <w:rPr>
          <w:rFonts w:cs="Calibri Light" w:ascii="Calibri Light" w:hAnsi="Calibri Light"/>
          <w:sz w:val="24"/>
          <w:szCs w:val="24"/>
        </w:rPr>
        <w:t xml:space="preserve"> Para facilitar a retirada das guias de autorização e agendamento e evitar filas, a ação foi desmembrada por regiões. Portanto, é importante que os pacientes fiquem atentos aos locais e horários indicados nos convites, e no ato de retirada estejam portando RG, cartão SUS e protocolo de entrada do procedimento de saúde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Estamos tratando a saúde pública como prioridade. No entanto, é preciso que a população também faça sua parte evitando faltar, tanto no dia do agendamento, quanto no da própria realização do procedimento de saúde. Cada paciente que falta, é um a mais esperando na fila. Cada faltante está onerando financeiramente o município que contratou e pagou pelo procedimento de saúde. Se a pessoa não puder comparecer ou então desistiu de fazer o procedimento, pedimos para que tenha a consciência de avisar com antecedência. O próximo paciente que está na fila de espera agradece”, observa a a Secretaria Municipal de Saúde. 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EXAM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QUANTIDADE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STUDO URODINAM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LECO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NGIOTOMOGRAFIA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0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26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CONSULTAS/EXAMES E PROCED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QUANTIDAD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OMOGRAFIA COMPUTADORIZ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SONÂNCIA MAGNÉ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SONÂNCIA C/SEDAÇÃO INFANT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LONOSCO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NDOSCOPIA DIGESTIVA A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SPIROMET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ULTA PNEUMOG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ESTE ERGOMETRIC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ULTA EM OFTALM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ULTA EM NEUR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ULTA EM OTORRINOLARING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PARELHO AUDITIV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XAME DE LITROTRIPS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XAME ECOCARDI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XAME ELETROENCEFALOGRA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INTIL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ULTRASSONOGRAFIAS GERA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M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LTRASSONOGRAFIA DOPP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SINTOMET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UDIOMET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LETRONEUROMIOGRAF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SULTAS EM NEUROPEDIAT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CRONOGRAMA DE ENTREGA DO MUTIRÃ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06/03/2025 – Na Unidade de Saúde Pedro de Oliveira Campininha – Das 08:30 às 12:00 hor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06/03/2025 – Na Unidade de Saúde Wilma Maria Paulo – São João dos Cavalheiros – Das 13:30 às 17:00 hor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07/03/2025 – Na SECRETARIA MUNICIPAL DE SAÚDE - AUDITÓRIO – Das 09:00 às 18:00 horas</w:t>
      </w:r>
    </w:p>
    <w:p>
      <w:pPr>
        <w:pStyle w:val="PargrafodaList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08/03/2025 – Na Unidade de Saúde DR. MÁRIO MUSSI – SÃO CRISTÓVÃO – Das 09:00 às 17:00 horas</w:t>
      </w:r>
    </w:p>
    <w:p>
      <w:pPr>
        <w:pStyle w:val="PargrafodaList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Web"/>
        <w:shd w:fill="FFFFFF" w:val="clear"/>
        <w:spacing w:before="0" w:after="1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1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Web"/>
        <w:shd w:fill="FFFFFF" w:val="clear"/>
        <w:spacing w:before="0" w:after="1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Web"/>
        <w:shd w:fill="FFFFFF" w:val="clear"/>
        <w:spacing w:before="0" w:after="1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Rodrigo Melo</dc:creator>
  <dc:description/>
  <cp:keywords/>
  <dc:language>en-US</dc:language>
  <cp:lastModifiedBy>INDET</cp:lastModifiedBy>
  <dcterms:modified xsi:type="dcterms:W3CDTF">2025-03-05T12:44:00Z</dcterms:modified>
  <cp:revision>2</cp:revision>
  <dc:subject/>
  <dc:title/>
</cp:coreProperties>
</file>